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OR SURG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-OPERATIVE INFECTION AUDIT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spiratio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xcision (lesions/ cysts plus others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ision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jectio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 of case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st op infectio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 of case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st op infectio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 of case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st op infection #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 of case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st op infection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4 Apr-Ju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4 Jul-Sep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4 Oct-Dec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5 Jan-Ma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5 Apr-Ju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5 Jul-Sep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5 Oct-Dec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umulativ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#</w:t>
      </w:r>
      <w:r>
        <w:rPr/>
        <w:t xml:space="preserve"> Excluding the cases where antibiotics were prescribed immediately following incision of an infected absces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7:50Z</dcterms:created>
  <dc:creator>Stephen </dc:creator>
  <dc:description/>
  <dc:language>en-US</dc:language>
  <cp:lastModifiedBy/>
  <cp:revision>0</cp:revision>
  <dc:subject/>
  <dc:title/>
</cp:coreProperties>
</file>